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лядову раду Херсо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</w:t>
      </w:r>
      <w:r>
        <w:rPr>
          <w:sz w:val="28"/>
          <w:szCs w:val="27"/>
        </w:rPr>
        <w:t xml:space="preserve">проректора з </w:t>
      </w:r>
      <w:r>
        <w:rPr>
          <w:sz w:val="28"/>
          <w:szCs w:val="28"/>
          <w:lang w:val="uk-UA"/>
        </w:rPr>
        <w:t>соціально-гуманітарної та наукової-педагогічної роботи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 xml:space="preserve">Кузнецова С.В. про те, що </w:t>
      </w:r>
      <w:r>
        <w:rPr>
          <w:sz w:val="28"/>
          <w:szCs w:val="28"/>
          <w:lang w:val="uk-UA"/>
        </w:rPr>
        <w:t>Положення про наглядову ра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ського державного університету пройшло правову експертизу, за результатами якої, розроблене положення може бути винесене на обговорення вченої ради університе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структуроване за 8 розділам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глядова рада ХДУ утворюється для здійснення нагляду за управлінням майном ХДУ, його цільовим використанням, додержанням мети його створ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глядова рада здійснює громадський контроль за діяльністю ХДУ відповідно до своїх повноважен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Наглядової рад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аглядової ради ХДУ відбувається з числа роботодавців, підприємців, державних та громадських діячів, учених та науковців, інших осіб, зокрема випускників ХДУ, за письмовою згодою ї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Наглядової ради не можуть входити здобувачі вищої освіти та працівники Х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Наглядової ради формується за поданням ректора й схвалюється на вченій раді Х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Наглядової ради за клопотанням ХДУ затверджується Міністерством освіти і науки Україн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 Наглядової рад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Наглядової ради в Університет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Наглядов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Положення про наглядову раду Херсонського 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5:56:00Z</dcterms:modified>
  <cp:revision>9</cp:revision>
  <dc:subject/>
  <dc:title/>
</cp:coreProperties>
</file>